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Замена н/в щитов на панели ЩО в ТП-8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K_20/1.3.2.3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 РУ-0,4 кВ ТП-814 на современные панели ЩО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20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щ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4"/>
        <w:gridCol w:w="1198"/>
        <w:gridCol w:w="1175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н/в щитов на панели ЩО в ТП-8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,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7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,14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,14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Информация о нагрузках, существующих и перспективных потребителях и обязательств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, Волжская ул.,52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21792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7:50:00Z</dcterms:created>
  <dc:creator>Иванова Е.А.</dc:creator>
  <dc:description/>
  <cp:keywords/>
  <dc:language>en-US</dc:language>
  <cp:lastModifiedBy>Колоколова А.В.</cp:lastModifiedBy>
  <cp:lastPrinted>2017-02-18T11:10:00Z</cp:lastPrinted>
  <dcterms:modified xsi:type="dcterms:W3CDTF">2020-02-28T13:02:00Z</dcterms:modified>
  <cp:revision>3</cp:revision>
  <dc:subject/>
  <dc:title/>
</cp:coreProperties>
</file>